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North Carolina Department of Transport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t>Public Transportation Division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OPERATING PROGRESS REPORTING FORM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roject Name:</w:t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roject Number:</w:t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WBS Element:</w:t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eriod Covered:</w:t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perating Activit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ctivity During Period</w:t>
            </w:r>
          </w:p>
        </w:tc>
      </w:tr>
      <w:tr>
        <w:trPr>
          <w:trHeight w:val="8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ff Chang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8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Unusual Operating Activiti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8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(Add Activity as Necessary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32:00Z</dcterms:created>
  <dc:creator>Rogers, Wayne</dc:creator>
  <dc:description/>
  <cp:keywords/>
  <dc:language>en-US</dc:language>
  <cp:lastModifiedBy>Myra S Freeman</cp:lastModifiedBy>
  <cp:lastPrinted>2011-08-08T10:08:00Z</cp:lastPrinted>
  <dcterms:modified xsi:type="dcterms:W3CDTF">2017-09-01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0.00000000000</vt:lpwstr>
  </property>
  <property fmtid="{D5CDD505-2E9C-101B-9397-08002B2CF9AE}" pid="3" name="display_urn:schemas-microsoft-com:office:office#Author">
    <vt:lpwstr>Kim Buttry</vt:lpwstr>
  </property>
  <property fmtid="{D5CDD505-2E9C-101B-9397-08002B2CF9AE}" pid="4" name="display_urn:schemas-microsoft-com:office:office#Editor">
    <vt:lpwstr>Kim Buttry</vt:lpwstr>
  </property>
</Properties>
</file>